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e includ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hipping line release fe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ormal Customs clearance &amp; Documentation in Zimbabw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llection from Harare termin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ransport from container depot in Harare if moved on a through BL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Delivery to residence within Harar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pack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asic assembling of the furnitur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moval of debris same day of deliver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urning in the container back to Harare termi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ate exclude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orage &amp; demurrage if applica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stoms examin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T, taxes &amp; duties at destination if applica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ecialized services such as installation of electrical, assembling of sensitive items, crane hire, shuttle services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charg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Customs examination for sea shipments if by road from port of discharge: USD 255 for 20ft &amp; USD 365 for 40ft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Container depot charges if it is moved via rail from port of discharge: +/- USD 850 for 20ft &amp; USD 1 350.00 FOR 40ft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DTHC - +/- USD 250.00 for 20ft &amp; +/- USD 400 for 40f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orage and demurrage charges to be billed at cos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huttle service: USD 100 for 20ft &amp; USD 200 FOR 40F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ation Required in Zimbabw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iginal passpor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mped entry page in passport – endorsed as returning (if retuning resident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mped exit page showing when the client left Zimbabwe (if returning resident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</w:rPr>
        <w:t xml:space="preserve">Pay slips &amp; bank statements for the last 24 months (if a returning resident). /p45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x returns for the last two years or more (p60s if coming from UK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all letter if a returning diploma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ract of employment if returning resident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</w:rPr>
        <w:t>Termination letter for returning residents who were working as expatriat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ork permit (if an expatriate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idence permit (if an expatriate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ployment letter (if an expatriate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 C152 to be obtained from Ministry of Foreign Affairs (if a diplomat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py of Diplomatic card (if diplomat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iginal Master Bill of lading/SEA WAYBIL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cking lis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nd regards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Calibri" w:cs="Arial"/>
          <w:lang w:val="da-DK" w:eastAsia="en-US" w:bidi="he-IL"/>
        </w:rPr>
      </w:pPr>
      <w:r>
        <w:rPr>
          <w:rFonts w:cs="Arial" w:ascii="Arial" w:hAnsi="Arial"/>
          <w:b/>
          <w:bCs/>
        </w:rPr>
        <w:t>Nigel Zembe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b/>
          <w:bCs/>
        </w:rPr>
        <w:t>Group Rates Analyst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b/>
          <w:bCs/>
        </w:rPr>
        <w:t>Chavilon International Movers &amp; Logistics (PVT) LTD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</w:rPr>
        <w:t xml:space="preserve">34 George Avenue, Msasa 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</w:rPr>
        <w:t>Harare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b/>
          <w:bCs/>
          <w:u w:val="single"/>
        </w:rPr>
        <w:t>ZIMBABWE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</w:rPr>
        <w:t>Tel/Fax: +263 86 442 47734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</w:rPr>
        <w:t>Tel: +263 772 648 074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000000"/>
          </w:rPr>
          <w:t>sales@chavilonmovers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bsite: </w:t>
      </w:r>
      <w:hyperlink r:id="rId3">
        <w:r>
          <w:rPr>
            <w:rStyle w:val="InternetLink"/>
            <w:rFonts w:cs="Arial" w:ascii="Arial" w:hAnsi="Arial"/>
            <w:color w:val="000000"/>
          </w:rPr>
          <w:t>www.chavilonmovers.com</w:t>
        </w:r>
      </w:hyperlink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</w:rPr>
        <w:t>We Make Moving Simple</w:t>
      </w:r>
    </w:p>
    <w:p>
      <w:pPr>
        <w:pStyle w:val="Normal"/>
        <w:rPr>
          <w:rFonts w:ascii="Arial" w:hAnsi="Arial" w:cs="Arial"/>
          <w:color w:val="1F497D"/>
          <w:lang w:val="da-DK"/>
        </w:rPr>
      </w:pPr>
      <w:r>
        <w:rPr>
          <w:rFonts w:cs="Arial" w:ascii="Arial" w:hAnsi="Arial"/>
        </w:rPr>
        <w:t>OFFICES IN: ANGOLA, BOTSWANA, DEMOCRATIC REPUBLIC OF CONGO (DRC), GUINEA BISSAU, MALAWI, MOZAMBIQUE, SENEGAL, ZAMBIA, ZIMBABWE &amp; CAN ASSIST IN SOME AFRICAN COUNTRIES</w:t>
      </w:r>
    </w:p>
    <w:p>
      <w:pPr>
        <w:pStyle w:val="Normal"/>
        <w:rPr>
          <w:color w:val="1F497D"/>
          <w:lang w:val="da-DK"/>
        </w:rPr>
      </w:pPr>
      <w:r>
        <w:rPr>
          <w:color w:val="1F497D"/>
        </w:rPr>
        <w:drawing>
          <wp:inline distT="0" distB="0" distL="0" distR="0">
            <wp:extent cx="117348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</w:rPr>
        <w:t>           </w:t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drawing>
          <wp:inline distT="0" distB="0" distL="0" distR="0">
            <wp:extent cx="1653540" cy="100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</w:rPr>
        <w:t> </w:t>
      </w:r>
      <w:r>
        <w:rPr>
          <w:color w:val="1F497D"/>
        </w:rPr>
        <w:drawing>
          <wp:inline distT="0" distB="0" distL="0" distR="0">
            <wp:extent cx="678180" cy="563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lang w:val="en-GB"/>
        </w:rPr>
        <w:t>        </w:t>
      </w:r>
      <w:r>
        <w:rPr>
          <w:color w:val="1F497D"/>
        </w:rPr>
        <w:drawing>
          <wp:inline distT="0" distB="0" distL="0" distR="0">
            <wp:extent cx="571500" cy="502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F497D"/>
          <w:lang w:val="da-DK"/>
        </w:rPr>
      </w:pPr>
      <w:r>
        <w:rPr>
          <w:rFonts w:cs="Arial" w:ascii="Arial" w:hAnsi="Arial"/>
          <w:color w:val="1F497D"/>
          <w:lang w:val="da-D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rline21">
    <w:name w:val="rrline21"/>
    <w:qFormat/>
    <w:rPr>
      <w:rFonts w:ascii="Arial" w:hAnsi="Arial" w:cs="Arial"/>
      <w:b w:val="false"/>
      <w:bCs w:val="false"/>
      <w:sz w:val="21"/>
      <w:szCs w:val="21"/>
    </w:rPr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SimSun;宋体" w:cs="Courier New"/>
    </w:rPr>
  </w:style>
  <w:style w:type="character" w:styleId="Wordsection1Char">
    <w:name w:val="wordsection1 Char"/>
    <w:qFormat/>
    <w:rPr>
      <w:rFonts w:eastAsia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ordsection1">
    <w:name w:val="wordsection1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chavilonmovers.com" TargetMode="External"/><Relationship Id="rId3" Type="http://schemas.openxmlformats.org/officeDocument/2006/relationships/hyperlink" Target="http://www.chavilonmovers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23:00Z</dcterms:created>
  <dc:creator>GLENS CARE</dc:creator>
  <dc:description/>
  <cp:keywords/>
  <dc:language>en-US</dc:language>
  <cp:lastModifiedBy>MIranda Blok</cp:lastModifiedBy>
  <cp:lastPrinted>2022-07-13T18:54:00Z</cp:lastPrinted>
  <dcterms:modified xsi:type="dcterms:W3CDTF">2022-08-23T05:30:00Z</dcterms:modified>
  <cp:revision>3</cp:revision>
  <dc:subject/>
  <dc:title>SALES AND MARKETING MANAGER</dc:title>
</cp:coreProperties>
</file>