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cuments required from the client for import customs clearan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 czech re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hotocopy of the pass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isa over 90 days (must not be issued longer than 1 year ago) - Visa is not necessary if client is of Czech nationality and has identification card.  </w:t>
      </w:r>
      <w:r>
        <w:rPr>
          <w:sz w:val="28"/>
          <w:szCs w:val="28"/>
          <w:u w:val="single"/>
        </w:rPr>
        <w:t xml:space="preserve">We need a copy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onfirmation of employement in Czech Republic, for diplomatic shipment confirmation from embassy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sz w:val="28"/>
          <w:szCs w:val="28"/>
        </w:rPr>
        <w:t>Confirmation of employment abroad (That the client was working or leaving with partner abroad at least 1 year)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ntory with value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sz w:val="28"/>
          <w:szCs w:val="28"/>
        </w:rPr>
        <w:t xml:space="preserve">Copy of the rental contract for the house/apartment or purchase contract in the Czech Republic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quest for releasing personal effects witout duties/taxes (see attachement) attached documents name Plná moc Kamex - This needs to be with original signature with Czech notary stamp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8"/>
          <w:szCs w:val="28"/>
        </w:rPr>
      </w:pPr>
      <w:r>
        <w:rPr>
          <w:sz w:val="28"/>
          <w:szCs w:val="28"/>
        </w:rPr>
        <w:t>Regarding car/motorcycle - the original technical certification of car/motocycle ///   Invoice for the car/motocy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 attachment needs to be completed and signed by you, and we will need the </w:t>
      </w:r>
      <w:r>
        <w:rPr>
          <w:b/>
          <w:sz w:val="28"/>
          <w:szCs w:val="28"/>
          <w:u w:val="single"/>
        </w:rPr>
        <w:t>originals</w:t>
      </w:r>
      <w:r>
        <w:rPr>
          <w:sz w:val="28"/>
          <w:szCs w:val="28"/>
        </w:rPr>
        <w:t xml:space="preserve"> for the customs clear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send all the originals needed by post to the following address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D CAR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ékořicová 20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084 Květnice   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5:00Z</dcterms:created>
  <dc:creator>Sarka Piedová</dc:creator>
  <dc:description/>
  <cp:keywords/>
  <dc:language>en-US</dc:language>
  <cp:lastModifiedBy>Errol Krupman</cp:lastModifiedBy>
  <dcterms:modified xsi:type="dcterms:W3CDTF">2021-05-20T15:36:00Z</dcterms:modified>
  <cp:revision>3</cp:revision>
  <dc:subject/>
  <dc:title>DOCUMENTS NÉCESSAIRE POUR LA FORMALITÉ DOUANIERE (L´IMPORT)</dc:title>
</cp:coreProperties>
</file>