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00"/>
        <w:gridCol w:w="800"/>
      </w:tblGrid>
      <w:tr>
        <w:trPr>
          <w:trHeight w:val="13467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lcohol Declaration Form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92" w:right="29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PIRITS / LIQUOR INVENTORY</w:t>
            </w:r>
          </w:p>
          <w:p>
            <w:pPr>
              <w:pStyle w:val="Normal"/>
              <w:ind w:left="392" w:right="29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AS REQUIRED BY AUSTRLIAN CUSTOMS SERVICE</w:t>
            </w:r>
          </w:p>
          <w:p>
            <w:pPr>
              <w:pStyle w:val="Normal"/>
              <w:ind w:left="392" w:right="29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note:</w:t>
              <w:tab/>
              <w:t>Importing alcohol is very expensive</w:t>
            </w:r>
          </w:p>
          <w:p>
            <w:pPr>
              <w:pStyle w:val="Normal"/>
              <w:ind w:left="392" w:righ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Approximate charges : Wine 50% of total declared value</w:t>
            </w:r>
          </w:p>
          <w:p>
            <w:pPr>
              <w:pStyle w:val="Normal"/>
              <w:ind w:left="392" w:righ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Hard Liquor 150% of total declared value</w:t>
            </w:r>
          </w:p>
          <w:p>
            <w:pPr>
              <w:pStyle w:val="Normal"/>
              <w:ind w:left="392" w:righ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92" w:right="2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Applicable for opened and unopened bottles </w:t>
            </w:r>
          </w:p>
          <w:p>
            <w:pPr>
              <w:pStyle w:val="Normal"/>
              <w:ind w:left="392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CLIENT NAME:   _Shay Gez_____________________________________________</w:t>
              <w:tab/>
            </w:r>
          </w:p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</w:rPr>
            </w:pPr>
            <w:r>
              <w:rPr>
                <w:b/>
                <w:bCs/>
                <w:sz w:val="24"/>
                <w:szCs w:val="24"/>
              </w:rPr>
              <w:t xml:space="preserve">REFERENCE: </w:t>
            </w:r>
            <w:r>
              <w:rPr>
                <w:rFonts w:cs="Arial Rounded MT Bold" w:ascii="Arial Rounded MT Bold" w:hAnsi="Arial Rounded MT Bold"/>
                <w:b/>
                <w:bCs/>
                <w:spacing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w w:val="91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2150" cy="519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519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61"/>
                                    <w:gridCol w:w="1984"/>
                                    <w:gridCol w:w="1093"/>
                                    <w:gridCol w:w="991"/>
                                    <w:gridCol w:w="1014"/>
                                    <w:gridCol w:w="1013"/>
                                    <w:gridCol w:w="1134"/>
                                  </w:tblGrid>
                                  <w:tr>
                                    <w:trPr>
                                      <w:trHeight w:val="1013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6" w:space="0" w:color="808080"/>
                                          <w:right w:val="single" w:sz="8" w:space="0" w:color="80808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58" w:after="0"/>
                                          <w:ind w:left="160" w:right="456" w:firstLine="3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PI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IQ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OR eg: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SK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6" w:space="0" w:color="808080"/>
                                          <w:right w:val="single" w:sz="8" w:space="0" w:color="80808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58" w:after="0"/>
                                          <w:ind w:left="141" w:right="432" w:hanging="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RIGIN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OF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PI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UOR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(C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NTR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6" w:space="0" w:color="808080"/>
                                          <w:right w:val="single" w:sz="8" w:space="0" w:color="80808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58" w:after="0"/>
                                          <w:ind w:left="63" w:right="45" w:firstLine="1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o.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 xml:space="preserve">ES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eg: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6" w:space="0" w:color="808080"/>
                                          <w:right w:val="single" w:sz="8" w:space="0" w:color="80808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58" w:after="0"/>
                                          <w:ind w:left="95" w:right="74" w:hanging="1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OL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ME OF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TS eg: 750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6" w:space="0" w:color="808080"/>
                                          <w:right w:val="single" w:sz="8" w:space="0" w:color="80808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58" w:after="0"/>
                                          <w:ind w:left="48" w:right="33" w:hanging="0"/>
                                          <w:jc w:val="center"/>
                                          <w:rPr>
                                            <w:rFonts w:cs="Arial Narrow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LC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HOL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15" w:right="200" w:hanging="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eg: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6" w:space="0" w:color="808080"/>
                                          <w:right w:val="single" w:sz="8" w:space="0" w:color="80808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90" w:before="93" w:after="0"/>
                                          <w:ind w:left="207" w:right="188" w:hanging="0"/>
                                          <w:jc w:val="center"/>
                                          <w:rPr>
                                            <w:rFonts w:cs="Arial Narrow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AL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(A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80"/>
                                          <w:ind w:left="31" w:right="18" w:hanging="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eg: $15 A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6" w:space="0" w:color="808080"/>
                                          <w:right w:val="single" w:sz="8" w:space="0" w:color="80808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58" w:after="0"/>
                                          <w:ind w:left="162" w:right="-20" w:hanging="0"/>
                                          <w:rPr>
                                            <w:rFonts w:cs="Arial Narrow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1" w:after="0"/>
                                          <w:ind w:left="69" w:right="-20" w:hanging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 Narrow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color w:val="993300"/>
                                            <w:lang w:val="en-US" w:bidi="he-IL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color w:val="993300"/>
                                            <w:lang w:val="en-US" w:bidi="he-IL"/>
                                          </w:rPr>
                                          <w:t>hisk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40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Unope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679DC6"/>
                                          <w:left w:val="single" w:sz="8" w:space="0" w:color="679DC6"/>
                                          <w:bottom w:val="single" w:sz="6" w:space="0" w:color="679DC6"/>
                                          <w:right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9090" w:type="dxa"/>
                                        <w:gridSpan w:val="7"/>
                                        <w:tcBorders>
                                          <w:top w:val="single" w:sz="6" w:space="0" w:color="679DC6"/>
                                          <w:bottom w:val="single" w:sz="8" w:space="0" w:color="679D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pt;height:408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1"/>
                              <w:gridCol w:w="1984"/>
                              <w:gridCol w:w="1093"/>
                              <w:gridCol w:w="991"/>
                              <w:gridCol w:w="1014"/>
                              <w:gridCol w:w="1013"/>
                              <w:gridCol w:w="1134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160" w:right="456" w:firstLine="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IQ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R eg: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141" w:right="43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IGIN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UOR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NTRY)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63" w:right="45" w:firstLine="1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.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eg: 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95" w:right="74" w:hanging="1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ME OF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TS eg: 750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8" w:right="33" w:hanging="0"/>
                                    <w:jc w:val="center"/>
                                    <w:rPr>
                                      <w:rFonts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LC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HOL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5" w:right="20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eg: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93" w:after="0"/>
                                    <w:ind w:left="207" w:right="188" w:hanging="0"/>
                                    <w:jc w:val="center"/>
                                    <w:rPr>
                                      <w:rFonts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1" w:right="18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eg: $15 A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162" w:right="-20" w:hanging="0"/>
                                    <w:rPr>
                                      <w:rFonts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69" w:right="-2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993300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W</w:t>
                                  </w:r>
                                  <w:r>
                                    <w:rPr>
                                      <w:color w:val="993300"/>
                                      <w:lang w:val="en-US" w:bidi="he-IL"/>
                                    </w:rPr>
                                    <w:t>hiske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40$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Unope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679DC6"/>
                                    <w:left w:val="single" w:sz="8" w:space="0" w:color="679DC6"/>
                                    <w:bottom w:val="single" w:sz="6" w:space="0" w:color="679DC6"/>
                                    <w:right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090" w:type="dxa"/>
                                  <w:gridSpan w:val="7"/>
                                  <w:tcBorders>
                                    <w:top w:val="single" w:sz="6" w:space="0" w:color="679DC6"/>
                                    <w:bottom w:val="single" w:sz="8" w:space="0" w:color="679DC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left="143" w:hanging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lcohol Declaration 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567" w:right="567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0:00Z</dcterms:created>
  <dc:creator>inara</dc:creator>
  <dc:description/>
  <cp:keywords/>
  <dc:language>en-US</dc:language>
  <cp:lastModifiedBy>Shay Gez</cp:lastModifiedBy>
  <cp:lastPrinted>2011-09-23T09:02:00Z</cp:lastPrinted>
  <dcterms:modified xsi:type="dcterms:W3CDTF">2025-08-26T08:59:00Z</dcterms:modified>
  <cp:revision>3</cp:revision>
  <dc:subject/>
  <dc:title>STANDARD – house cleaning specifications</dc:title>
</cp:coreProperties>
</file>